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ELÉPÉSI   SZÁNDÉK</w:t>
      </w:r>
    </w:p>
    <w:p>
      <w:pPr>
        <w:pStyle w:val="Heading2"/>
        <w:rPr/>
      </w:pPr>
      <w:r>
        <w:rPr/>
        <w:t>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:név:………………………………   leánykori név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: ………………………………………..    születési.hely,idő:…………………..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……………………………………    Bankszámla szám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szám:……………………………..….      Adóazonosító jel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H regisztrációs szám: ………………….  Őstermelői ig. szám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: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elentem , hogy a BALATON-KER-TÉSZ SZÖVETKEZET-be  8719 Böhönye, 894 hr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ként be kívánok lépni, 200 . ………..hó …… nap-t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döntésükről a következő címen értesíts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: 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    ………………………………………..</w:t>
      </w:r>
    </w:p>
    <w:p>
      <w:pPr>
        <w:pStyle w:val="Normal"/>
        <w:rPr/>
      </w:pPr>
      <w:r>
        <w:rPr/>
        <w:t xml:space="preserve">            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cím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ltalam termelt gyümölcs és terület adat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ület blokkazonosító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ület helye, nagysága, hrsz. 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tözés típusa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ajdon (saját/bérelt)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j, fajta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rható termésmennyiség : ………….eFt   ………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 xml:space="preserve">., 20…. …….hónap  …….nap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>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aláírá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39:00Z</dcterms:created>
  <dc:creator>ANTALFI cSILLA</dc:creator>
  <dc:description/>
  <dc:language>en-US</dc:language>
  <cp:lastModifiedBy>Máté</cp:lastModifiedBy>
  <cp:lastPrinted>2009-10-29T11:38:00Z</cp:lastPrinted>
  <dcterms:modified xsi:type="dcterms:W3CDTF">2015-04-28T17:39:00Z</dcterms:modified>
  <cp:revision>2</cp:revision>
  <dc:subject/>
  <dc:title>BELÉPÉSI   SZÁNDÉK</dc:title>
</cp:coreProperties>
</file>